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кар кытшса                                                                                                     администрации муниципального</w:t>
      </w:r>
    </w:p>
    <w:p>
      <w:pPr>
        <w:pStyle w:val="Normal"/>
        <w:rPr/>
      </w:pPr>
      <w:r>
        <w:rPr>
          <w:b/>
          <w:sz w:val="18"/>
          <w:szCs w:val="18"/>
        </w:rPr>
        <w:t xml:space="preserve">    </w:t>
      </w:r>
      <w:r>
        <w:rPr>
          <w:b/>
          <w:sz w:val="18"/>
          <w:szCs w:val="18"/>
        </w:rPr>
        <w:t>муниципальнöй юкöнлöн                                                                                         образования городского округа</w:t>
      </w:r>
    </w:p>
    <w:p>
      <w:pPr>
        <w:pStyle w:val="Normal"/>
        <w:rPr/>
      </w:pPr>
      <w:r>
        <w:rPr>
          <w:b/>
          <w:sz w:val="18"/>
          <w:szCs w:val="18"/>
        </w:rPr>
        <w:t xml:space="preserve">           </w:t>
      </w:r>
      <w:r>
        <w:rPr>
          <w:b/>
          <w:sz w:val="18"/>
          <w:szCs w:val="18"/>
        </w:rPr>
        <w:t>администрацияса                                                                                                                       «Инта»</w:t>
      </w:r>
    </w:p>
    <w:p>
      <w:pPr>
        <w:pStyle w:val="Normal"/>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rPr>
          <w:b w:val="false"/>
          <w:b w:val="false"/>
          <w:sz w:val="24"/>
          <w:szCs w:val="24"/>
        </w:rPr>
      </w:pPr>
      <w:r>
        <w:rPr>
          <w:b w:val="false"/>
          <w:sz w:val="24"/>
          <w:szCs w:val="24"/>
        </w:rPr>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stroked="t" o:allowincell="f" style="position:absolute">
                <v:stroke color="black" weight="9360" joinstyle="miter" endcap="flat"/>
                <v:fill o:detectmouseclick="t" on="false"/>
                <w10:wrap type="none"/>
              </v:line>
            </w:pict>
          </mc:Fallback>
        </mc:AlternateContent>
      </w:r>
      <w:r>
        <w:rPr>
          <w:lang w:val="en-US"/>
        </w:rPr>
        <w:t xml:space="preserve">24 </w:t>
      </w:r>
      <w:r>
        <w:rPr/>
        <w:t xml:space="preserve">марта 2020 года              </w:t>
        <w:tab/>
        <w:tab/>
        <w:tab/>
        <w:tab/>
        <w:tab/>
        <w:tab/>
        <w:t>№</w:t>
        <w:tab/>
        <w:t>62</w:t>
      </w:r>
    </w:p>
    <w:p>
      <w:pPr>
        <w:pStyle w:val="Normal"/>
        <w:spacing w:lineRule="auto" w:line="360"/>
        <w:ind w:firstLine="708"/>
        <w:rPr>
          <w:sz w:val="16"/>
        </w:rPr>
      </w:pPr>
      <w:r>
        <w:rPr>
          <w:sz w:val="16"/>
        </w:rPr>
        <w:t>169840, Республика Коми, г.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rPr>
            </w:pPr>
            <w:r>
              <w:rPr>
                <w:b/>
              </w:rPr>
              <w:t>Об утверждении порядка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w:t>
            </w:r>
          </w:p>
        </w:tc>
      </w:tr>
    </w:tbl>
    <w:p>
      <w:pPr>
        <w:pStyle w:val="Normal"/>
        <w:jc w:val="both"/>
        <w:rPr/>
      </w:pPr>
      <w:r>
        <w:rPr/>
      </w:r>
    </w:p>
    <w:p>
      <w:pPr>
        <w:pStyle w:val="Normal"/>
        <w:tabs>
          <w:tab w:val="clear" w:pos="708"/>
          <w:tab w:val="left" w:pos="540" w:leader="none"/>
        </w:tabs>
        <w:ind w:firstLine="709"/>
        <w:jc w:val="both"/>
        <w:rPr/>
      </w:pPr>
      <w:r>
        <w:rPr/>
        <w:t>В соответствии со статьями 219 и 219.2 Бюджетного кодекса Российской Федерации, финансовое управление администрации МОГО «Инта» ПРИКАЗЫВАЕТ:</w:t>
      </w:r>
    </w:p>
    <w:p>
      <w:pPr>
        <w:pStyle w:val="Normal"/>
        <w:ind w:firstLine="708"/>
        <w:jc w:val="both"/>
        <w:rPr/>
      </w:pPr>
      <w:r>
        <w:rPr/>
        <w:t>1. Утвердить Порядок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 согласно приложению.</w:t>
      </w:r>
    </w:p>
    <w:p>
      <w:pPr>
        <w:pStyle w:val="Style17"/>
        <w:ind w:firstLine="540"/>
        <w:jc w:val="both"/>
        <w:rPr/>
      </w:pPr>
      <w:r>
        <w:rPr/>
        <w:t xml:space="preserve">   </w:t>
      </w:r>
      <w:r>
        <w:rPr/>
        <w:t>2. Признать утратившим силу приказ финансового управления администрации муниципального образования городского округа «Инта» от 28.12.2018г. № 128 «Об утверждении порядка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w:t>
      </w:r>
    </w:p>
    <w:p>
      <w:pPr>
        <w:pStyle w:val="Normal"/>
        <w:ind w:firstLine="540"/>
        <w:jc w:val="both"/>
        <w:rPr/>
      </w:pPr>
      <w:r>
        <w:rPr/>
        <w:t xml:space="preserve">  </w:t>
      </w:r>
      <w:r>
        <w:rPr/>
        <w:t xml:space="preserve">3. Настоящий приказ вступает в силу с даты подписания и распространяется на правоотношения  возникшие с  01 января 2020 года. </w:t>
      </w:r>
    </w:p>
    <w:p>
      <w:pPr>
        <w:pStyle w:val="Normal"/>
        <w:tabs>
          <w:tab w:val="clear" w:pos="708"/>
          <w:tab w:val="left" w:pos="7875" w:leader="none"/>
        </w:tabs>
        <w:jc w:val="both"/>
        <w:rPr/>
      </w:pPr>
      <w:r>
        <w:rPr/>
        <w:t xml:space="preserve">      </w:t>
      </w:r>
    </w:p>
    <w:p>
      <w:pPr>
        <w:pStyle w:val="Normal"/>
        <w:ind w:firstLine="540"/>
        <w:jc w:val="both"/>
        <w:rPr/>
      </w:pPr>
      <w:r>
        <w:rPr/>
      </w:r>
    </w:p>
    <w:p>
      <w:pPr>
        <w:pStyle w:val="Normal"/>
        <w:ind w:firstLine="540"/>
        <w:jc w:val="both"/>
        <w:rPr/>
      </w:pPr>
      <w:r>
        <w:rPr/>
      </w:r>
    </w:p>
    <w:p>
      <w:pPr>
        <w:pStyle w:val="Normal"/>
        <w:rPr/>
      </w:pPr>
      <w:r>
        <w:rPr/>
        <w:t>Начальник финансового управления</w:t>
      </w:r>
    </w:p>
    <w:p>
      <w:pPr>
        <w:pStyle w:val="Normal"/>
        <w:rPr/>
      </w:pPr>
      <w:r>
        <w:rPr/>
        <w:t>администрации МОГО «Инта»</w:t>
        <w:tab/>
        <w:tab/>
        <w:tab/>
        <w:tab/>
        <w:tab/>
        <w:tab/>
        <w:tab/>
        <w:t>О.В. Барабаш</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ГО «И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4 марта 2020г</w:t>
      </w:r>
      <w:r>
        <w:rPr>
          <w:rFonts w:cs="Times New Roman" w:ascii="Times New Roman" w:hAnsi="Times New Roman"/>
          <w:sz w:val="24"/>
          <w:szCs w:val="24"/>
        </w:rPr>
        <w:t xml:space="preserve">. № </w:t>
      </w:r>
      <w:r>
        <w:rPr>
          <w:rFonts w:cs="Times New Roman" w:ascii="Times New Roman" w:hAnsi="Times New Roman"/>
          <w:sz w:val="24"/>
          <w:szCs w:val="24"/>
          <w:u w:val="single"/>
        </w:rPr>
        <w:t>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32"/>
      <w:bookmarkEnd w:id="0"/>
      <w:r>
        <w:rPr>
          <w:rFonts w:cs="Times New Roman" w:ascii="Times New Roman" w:hAnsi="Times New Roman"/>
          <w:b/>
          <w:sz w:val="24"/>
          <w:szCs w:val="24"/>
        </w:rPr>
        <w:t>Порядок санкционирования оплаты денежных обязательств получателей бюджетных средств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 (далее - Порядок) устанавливает порядок санкционирования Управлением Федерального казначейства по Республике Коми (далее - Управление) оплаты за счет средств бюджета муниципального образования городского округа «Инта»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местного бюджета муниципального образования городского округа «Инта», лицевые счета которым открыты в Управлении, в соответствии с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ссовом обслуживании исполнения бюджета муниципального образования городского округа «Инта» Управлением Федерального казначейства по Республике Коми от 31 июля 2018 года.</w:t>
      </w:r>
      <w:bookmarkStart w:id="1" w:name="P39"/>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ля оплаты денежных обязательств получатель средств бюджета (администратор источников финансирования дефицита бюджета муниципального образования городского округа «Инта») представляет Управлению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w:t>
      </w:r>
      <w:hyperlink r:id="rId3">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по форме согласно приложению № 1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 № 8н (далее - Порядок № 8н), </w:t>
      </w:r>
      <w:hyperlink r:id="rId4">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сокращенную) по форме согласно приложению № 30 к Порядку № 8н, </w:t>
      </w:r>
      <w:hyperlink r:id="rId5">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получение наличных денег по форме согласно приложению № 2 к Порядку № 8н, сводную </w:t>
      </w:r>
      <w:hyperlink r:id="rId6">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для уплаты налогов) по форме согласно приложению № 36 к Порядку № 8н, </w:t>
      </w:r>
      <w:hyperlink r:id="rId7">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получение денежных средств, перечисляемых на карту, по форме согласно приложению № 3 к Правилам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 № 10н (далее - Заявка).</w:t>
      </w:r>
      <w:bookmarkStart w:id="2" w:name="P40"/>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Управление проверяет Заявку на соответствие форме, определенной </w:t>
      </w:r>
      <w:hyperlink w:anchor="P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наличие в ней реквизитов и показателей, предусмотренных </w:t>
      </w:r>
      <w:hyperlink w:anchor="P4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57">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59">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8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9 настоящего Порядка, а также наличие документов, определенных в </w:t>
      </w:r>
      <w:hyperlink w:anchor="P77">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настоящего Порядка, не позднее рабочего дня, следующего за днем представления Заявки получателем средств бюджета муниципального образования городского округа «Инта» (администратором источников финансирования дефицита бюджета муниципального образования городского округа «Инта») Управлению.</w:t>
      </w:r>
      <w:bookmarkStart w:id="3" w:name="P41"/>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ка проверяется на наличие в ней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бюджета муниципального образования городского округа «Инта» (администратором источников финансирования дефицита бюджета муниципального образования городского округа «Инта») для открытия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бюджета муниципального образования городского округа «Инта», а также текстового назначения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уммы кассового расхода (кассовой выплаты) и кода валюты в соответствии с Общероссийским </w:t>
      </w:r>
      <w:hyperlink r:id="rId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а средств (средства бюджета муниципального образования городского округа «И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а учтенного в Управлении бюджетного обязательства и номера денежного обязательства получателя средств бюджета муниципального образования городского округа «Инт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омера и серии чека (при представлении Заявки на получени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 (при представлении Заявки на получени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 (при представлении Заявки на получени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 (при представлении Заявки на получени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и необходимости);</w:t>
      </w:r>
      <w:bookmarkStart w:id="4" w:name="P55"/>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квизитов (номера, дата) документов (предмета государственного контракта, договора, соглаш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квизитов (типа, номера, даты)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w:t>
      </w:r>
      <w:bookmarkStart w:id="5" w:name="P57"/>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ложения </w:t>
      </w:r>
      <w:hyperlink w:anchor="P55">
        <w:r>
          <w:rPr>
            <w:rStyle w:val="InternetLink"/>
            <w:rFonts w:cs="Times New Roman" w:ascii="Times New Roman" w:hAnsi="Times New Roman"/>
            <w:sz w:val="24"/>
            <w:szCs w:val="24"/>
          </w:rPr>
          <w:t>подпункта 14 пункта 4</w:t>
        </w:r>
      </w:hyperlink>
      <w:r>
        <w:rPr>
          <w:rFonts w:cs="Times New Roman" w:ascii="Times New Roman" w:hAnsi="Times New Roman"/>
          <w:sz w:val="24"/>
          <w:szCs w:val="24"/>
        </w:rPr>
        <w:t xml:space="preserve"> настоящего Порядка не применяются в отношении Заявки на кассовый расход (Заявки на кассовый расход (сокращенной)) при оплате товаров, выполнении работ, оказании услуг в случаях, когда заключение муниципального контракта на поставку товаров, выполнение работ, оказание услуг, договора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а муниципального образования городского округа «Инта» (классификации источников финансирования дефицитов бюджета муниципального образования городского округа «Инта») в рамках одного денежного обязательства получателя средств бюджета муниципального образования городского округа «Инта» (администратора источников финансирования дефицита бюджета муниципального образования  городского округа «Инта»).</w:t>
      </w:r>
      <w:bookmarkStart w:id="6" w:name="P59"/>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bookmarkStart w:id="7" w:name="P6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Заявке кодов классификации расходов бюджета муниципального образования  городского округа «Ин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jc w:val="both"/>
        <w:rPr/>
      </w:pPr>
      <w:r>
        <w:rPr>
          <w:rFonts w:cs="Times New Roman" w:ascii="Times New Roman" w:hAnsi="Times New Roman"/>
          <w:sz w:val="24"/>
          <w:szCs w:val="24"/>
        </w:rPr>
        <w:t xml:space="preserve">3) соответствие указанных в Заявке кодов видов расходов классификации расходов бюджета муниципального образования  городского округа «Инта» текстовому назначению платежа, исходя из содержания текста назначения платежа, в соответствии с </w:t>
      </w:r>
      <w:hyperlink r:id="rId9">
        <w:r>
          <w:rPr>
            <w:rStyle w:val="InternetLink"/>
            <w:rFonts w:cs="Times New Roman" w:ascii="Times New Roman" w:hAnsi="Times New Roman"/>
            <w:sz w:val="24"/>
            <w:szCs w:val="24"/>
          </w:rPr>
          <w:t>Указаниями</w:t>
        </w:r>
      </w:hyperlink>
      <w:r>
        <w:rPr>
          <w:rFonts w:cs="Times New Roman" w:ascii="Times New Roman" w:hAnsi="Times New Roman"/>
          <w:sz w:val="24"/>
          <w:szCs w:val="24"/>
        </w:rPr>
        <w:t xml:space="preserve"> о порядке применения бюджетной классификации Российской Федерации, утвержденными приказом Министерства финансов Российской Федерации действующим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указанных в Заявке кодов целей (аналитических кодов) текстовому назначению платежа, исходя из содержания текста назначения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ответствие реквизитов Заявки на кассовый расход требованиям бюджетного законодательства Российской Федерации о перечислении средств бюджета муниципального образования  городского округа «Инта» на счета, открытые органам Федерального казначейства в учреждениях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кодов) классификации расходов бюджета муниципального образования  городского округа «Инта»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превышение суммы Заявки над суммой неисполненного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ешением о бюджете муниципального образования городского округа «Инта» на текущий финансовый год и плановый период;</w:t>
      </w:r>
      <w:bookmarkStart w:id="8" w:name="P76"/>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опережение графика внесения арендной платы по бюджетному обязательству в случае представления Заявки для оплаты денежных обязательств по муниципальному контракту, договору аренды</w:t>
      </w:r>
      <w:bookmarkStart w:id="9" w:name="P77"/>
      <w:bookmarkEnd w:id="9"/>
      <w:r>
        <w:rPr>
          <w:rFonts w:cs="Times New Roman" w:ascii="Times New Roman" w:hAnsi="Times New Roman"/>
          <w:sz w:val="24"/>
          <w:szCs w:val="24"/>
        </w:rPr>
        <w:t>;</w:t>
      </w:r>
    </w:p>
    <w:p>
      <w:pPr>
        <w:pStyle w:val="Normal"/>
        <w:autoSpaceDE w:val="false"/>
        <w:ind w:firstLine="540"/>
        <w:jc w:val="both"/>
        <w:rPr/>
      </w:pPr>
      <w:r>
        <w:rPr/>
        <w:t>15) при санкционировании оплаты денежных обязательств по расходам, связанным с реализацией бюджетных инвестиций в форме капитальных вложений в объекты муниципальной собственности муниципального образования городского округа «Инта», предоставлении субсидий 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муниципального образования городского округа «Инта» дополнительно осуществляется проверка Заявки по следующим направлениям:</w:t>
      </w:r>
    </w:p>
    <w:p>
      <w:pPr>
        <w:pStyle w:val="Style17"/>
        <w:jc w:val="both"/>
        <w:rPr/>
      </w:pPr>
      <w:r>
        <w:rPr/>
        <w:t>соответствие информации, указанной в Заявке, информации, содержащейся в Постановлении об инвестиционных проектах, финансируемых за счет бюджетных средств, на текущий финансовый год и плановый период, утвержденном администрацией муниципального образования городского округа «Инта»;</w:t>
      </w:r>
    </w:p>
    <w:p>
      <w:pPr>
        <w:pStyle w:val="Style17"/>
        <w:ind w:firstLine="540"/>
        <w:jc w:val="both"/>
        <w:rPr/>
      </w:pPr>
      <w:r>
        <w:rPr/>
        <w:t>непревышение суммы, указанной в Заявке, остатку бюджетных ассигнований, предусмотренных на текущий финансовый год по объекту капитальных вложений.</w:t>
      </w:r>
    </w:p>
    <w:p>
      <w:pPr>
        <w:pStyle w:val="Normal"/>
        <w:autoSpaceDE w:val="false"/>
        <w:ind w:firstLine="540"/>
        <w:jc w:val="both"/>
        <w:rPr/>
      </w:pPr>
      <w:r>
        <w:rPr/>
        <w:t xml:space="preserve">7. В случае если Заявка на кассовый расход представляется для оплаты денежного обязательства, по которому формирование Сведений о денежном обязательстве в соответствии с Порядком учета бюджетных и денежных обязательств получателей средств бюджета муниципального образования городского округа «Инта» осуществляется Управлением, получатель бюджетных средств представляет в Управление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w:t>
      </w:r>
      <w:hyperlink r:id="rId10">
        <w:r>
          <w:rPr>
            <w:rStyle w:val="InternetLink"/>
          </w:rPr>
          <w:t>пункте 8</w:t>
        </w:r>
      </w:hyperlink>
      <w:r>
        <w:rPr/>
        <w:t xml:space="preserve">, </w:t>
      </w:r>
      <w:hyperlink r:id="rId11">
        <w:r>
          <w:rPr>
            <w:rStyle w:val="InternetLink"/>
          </w:rPr>
          <w:t>строке 3 пункта 9 графы 3</w:t>
        </w:r>
      </w:hyperlink>
      <w:r>
        <w:rPr/>
        <w:t xml:space="preserve"> Перечня документов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12">
        <w:r>
          <w:rPr>
            <w:rStyle w:val="InternetLink"/>
          </w:rPr>
          <w:t>строках 1</w:t>
        </w:r>
      </w:hyperlink>
      <w:r>
        <w:rPr/>
        <w:t xml:space="preserve">, </w:t>
      </w:r>
      <w:hyperlink r:id="rId13">
        <w:r>
          <w:rPr>
            <w:rStyle w:val="InternetLink"/>
          </w:rPr>
          <w:t>5</w:t>
        </w:r>
      </w:hyperlink>
      <w:r>
        <w:rPr/>
        <w:t xml:space="preserve"> - </w:t>
      </w:r>
      <w:hyperlink r:id="rId14">
        <w:r>
          <w:rPr>
            <w:rStyle w:val="InternetLink"/>
          </w:rPr>
          <w:t>11 пункта 11 графы 3</w:t>
        </w:r>
      </w:hyperlink>
      <w:r>
        <w:rPr/>
        <w:t xml:space="preserve"> Перечн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подтверждения денежного обязательства, возникшего по бюджетному обязательству, обусловленному контрактом, договором, предусматривающим обязанность получателя средств бюджета муниципального образования  городского округа «Ин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муниципального образования  городского округа «Инта» представляет Управлению не позднее представления Заявки на оплату денежного обязательства по указанному государственному контракту, договору платежный документ на перечисление в доход соответствующего бюджета суммы неустойки (штрафа, пеней) по названному государственному контракту, договору.</w:t>
      </w:r>
      <w:bookmarkStart w:id="10" w:name="P80"/>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Заявке кодов классификации расходов бюджета муниципального образования  городского округа «Ин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видов расходов классификации расходов бюджета муниципального образования  городского округа «Инта» текстовому назначению платежа, исходя из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Заявке кодов целей (аналитических кодов) текстовому назначению платежа, исходя из содержания текста назначения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bookmarkStart w:id="11" w:name="P85"/>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санкционировании оплаты денежных обязательств по выплатам по источникам финансирования дефицита бюджета муниципального образования  городского округа «Инта» осуществляется проверка Заявк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Заявке кодов классификации источников финансирования дефицита бюджета муниципального образования  городского округа «Ин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лучае если форма Заявки или информация, указанная в Заявке, не соответствуют требованиям, установленным </w:t>
      </w:r>
      <w:hyperlink w:anchor="P3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55">
        <w:r>
          <w:rPr>
            <w:rStyle w:val="InternetLink"/>
            <w:rFonts w:cs="Times New Roman" w:ascii="Times New Roman" w:hAnsi="Times New Roman"/>
            <w:sz w:val="24"/>
            <w:szCs w:val="24"/>
          </w:rPr>
          <w:t>12 пункта 6</w:t>
        </w:r>
      </w:hyperlink>
      <w:r>
        <w:rPr>
          <w:rFonts w:cs="Times New Roman" w:ascii="Times New Roman" w:hAnsi="Times New Roman"/>
          <w:sz w:val="24"/>
          <w:szCs w:val="24"/>
        </w:rPr>
        <w:t xml:space="preserve">, </w:t>
      </w:r>
      <w:hyperlink w:anchor="P77">
        <w:r>
          <w:rPr>
            <w:rStyle w:val="InternetLink"/>
            <w:rFonts w:cs="Times New Roman" w:ascii="Times New Roman" w:hAnsi="Times New Roman"/>
            <w:sz w:val="24"/>
            <w:szCs w:val="24"/>
          </w:rPr>
          <w:t xml:space="preserve">пунктами </w:t>
        </w:r>
      </w:hyperlink>
      <w:hyperlink w:anchor="P8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9 настоящего Порядка, или в случае установления нарушения получателем средств бюджета муниципального образования  городского округа «Инта» условий, предусмотренных </w:t>
      </w:r>
      <w:hyperlink w:anchor="P7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7 настоящего Порядка, Управление не позднее сроков, определенных </w:t>
      </w:r>
      <w:hyperlink w:anchor="P4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возвращает получателю средств бюджета муниципального образования  городского округа «Инта» (администратору источников финансирования дефицита бюджета муниципального образования  городского округа «Инта») экземпляры Заявки на бумажном носителе с приложением </w:t>
      </w:r>
      <w:hyperlink r:id="rId15">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по форме согласно приложению N 5 к Порядку N 8н (далее - протокол) с указанием причины возврата либо направляет получателю средств бюджета муниципального образования  городского округа «Инта» (администратору источников финансирования дефицита бюджета муниципального образования  городского округа «Инта») указанный протокол в электронном виде, если Заявка представлялась в электронном виде.</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равлением проставляется отметка, подтверждающая санкционирование оплаты денежных обязательств получателя средств бюджета муниципального образования  городского округа «Инта» (администратора источников финансирования дефицита бюджета муниципального образования  городского округа «Инта»), с указанием даты, подписи, расшифровки подписи, содержащей фамилию, инициалы ответственного исполнителя Управления, и Заявка принимается к исполнению.</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Style16">
    <w:name w:val=" Знак Знак"/>
    <w:basedOn w:val="Normal"/>
    <w:qFormat/>
    <w:pPr>
      <w:tabs>
        <w:tab w:val="clear" w:pos="708"/>
        <w:tab w:val="left" w:pos="567" w:leader="none"/>
      </w:tabs>
      <w:spacing w:lineRule="exact" w:line="240" w:before="0" w:after="160"/>
      <w:ind w:left="567" w:hanging="567"/>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AEB5442F5FF39A5A5093157ADB871A0A47028D375514C61472165470C80085BE6E6CA9D4v7LEM" TargetMode="External"/><Relationship Id="rId4" Type="http://schemas.openxmlformats.org/officeDocument/2006/relationships/hyperlink" Target="consultantplus://offline/ref=C5AEB5442F5FF39A5A5093157ADB871A0A47028D375514C61472165470C80085BE6E6CAFD079v2L8M" TargetMode="External"/><Relationship Id="rId5" Type="http://schemas.openxmlformats.org/officeDocument/2006/relationships/hyperlink" Target="consultantplus://offline/ref=C5AEB5442F5FF39A5A5093157ADB871A0A47028D375514C61472165470C80085BE6E6CA6D7v7L9M" TargetMode="External"/><Relationship Id="rId6" Type="http://schemas.openxmlformats.org/officeDocument/2006/relationships/hyperlink" Target="consultantplus://offline/ref=C5AEB5442F5FF39A5A5093157ADB871A0A47028D375514C61472165470C80085BE6E6CAFD27Bv2L1M" TargetMode="External"/><Relationship Id="rId7" Type="http://schemas.openxmlformats.org/officeDocument/2006/relationships/hyperlink" Target="consultantplus://offline/ref=C5AEB5442F5FF39A5A5093157ADB871A0A47028D365C14C61472165470C80085BE6E6CAFD17D2DBBv1LAM" TargetMode="External"/><Relationship Id="rId8" Type="http://schemas.openxmlformats.org/officeDocument/2006/relationships/hyperlink" Target="consultantplus://offline/ref=C5AEB5442F5FF39A5A5093157ADB871A0A470682365D14C61472165470vCL8M" TargetMode="External"/><Relationship Id="rId9" Type="http://schemas.openxmlformats.org/officeDocument/2006/relationships/hyperlink" Target="consultantplus://offline/ref=C5AEB5442F5FF39A5A5093157ADB871A0A470485375414C61472165470C80085BE6E6CAFD17D28BCv1L8M" TargetMode="External"/><Relationship Id="rId10" Type="http://schemas.openxmlformats.org/officeDocument/2006/relationships/hyperlink" Target="consultantplus://offline/ref=2BD45B8EFB80A9A8C82ED5E3A7FF0EA41D7C203C14EDBD81A71D8F764732D1C92C78360A02DB254546972F2276A0B9C5FC118DD52E46F694AD666511yEO3H" TargetMode="External"/><Relationship Id="rId11" Type="http://schemas.openxmlformats.org/officeDocument/2006/relationships/hyperlink" Target="consultantplus://offline/ref=2BD45B8EFB80A9A8C82ED5E3A7FF0EA41D7C203C14EDBD81A71D8F764732D1C92C78360A02DB254546972F2176A0B9C5FC118DD52E46F694AD666511yEO3H" TargetMode="External"/><Relationship Id="rId12" Type="http://schemas.openxmlformats.org/officeDocument/2006/relationships/hyperlink" Target="consultantplus://offline/ref=2BD45B8EFB80A9A8C82ED5E3A7FF0EA41D7C203C14EDBD81A71D8F764732D1C92C78360A02DB254546972F2077A0B9C5FC118DD52E46F694AD666511yEO3H" TargetMode="External"/><Relationship Id="rId13" Type="http://schemas.openxmlformats.org/officeDocument/2006/relationships/hyperlink" Target="consultantplus://offline/ref=2BD45B8EFB80A9A8C82ED5E3A7FF0EA41D7C203C14EDBD81A71D8F764732D1C92C78360A02DB254546972F207BA0B9C5FC118DD52E46F694AD666511yEO3H" TargetMode="External"/><Relationship Id="rId14" Type="http://schemas.openxmlformats.org/officeDocument/2006/relationships/hyperlink" Target="consultantplus://offline/ref=2BD45B8EFB80A9A8C82ED5E3A7FF0EA41D7C203C14EDBD81A71D8F764732D1C92C78360A02DB254546972F2F77A0B9C5FC118DD52E46F694AD666511yEO3H" TargetMode="External"/><Relationship Id="rId15" Type="http://schemas.openxmlformats.org/officeDocument/2006/relationships/hyperlink" Target="consultantplus://offline/ref=C5AEB5442F5FF39A5A5093157ADB871A0A47028D375514C61472165470C80085BE6E6CAFD17C2FB9v1LE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5:00Z</dcterms:created>
  <dc:creator>molchanova</dc:creator>
  <dc:description/>
  <cp:keywords/>
  <dc:language>en-US</dc:language>
  <cp:lastModifiedBy>Ульяна Канева</cp:lastModifiedBy>
  <cp:lastPrinted>2020-03-20T15:47:00Z</cp:lastPrinted>
  <dcterms:modified xsi:type="dcterms:W3CDTF">2020-04-02T11:44:00Z</dcterms:modified>
  <cp:revision>28</cp:revision>
  <dc:subject/>
  <dc:title>  </dc:title>
</cp:coreProperties>
</file>